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интеллектуальной иг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ческий бой имени А.Г. Дёгтев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математическом командном соревновании школьников игре «Математический бой имени А.Г. Дёгтева» (далее - Положение) определяет статус, цели и задачи соревнования (далее - Игра) и порядок её пр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цель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имулирования самостоятельной интеллектуальной деятельности учащихся в рамках, содержащихся в игре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я возможности детям раскрывать и развивать свои интеллектуальные способ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держки и активизации деятельности творческих уч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влечения внимания общественности к приоритетам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Игр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паганда применения теоретических знаний к решению прикладных задач у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витие логического, творческого мышления школьников, пробуждения интереса к решению нестандарт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ирование у школьников навыков ведения самостоятельной творческой и исследовательской деятельности и правильного, точного оформления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витие коммуникативных умений (умение работать в команд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пуляризация и развитие познавательного интереса к изучении математ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влечение учащихся к обучению в очно-заочной физико-математической школе ТюмГУ «Квадрат Декар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юменский государственный университет, Институт математики и компьютерных наук, кафедра алгебры и математической логики; Тюменский областной государственный институт развития регионального образования, очно-заочная физико-математическая школа «Квадрат Декар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проведения: г.Тюмень, МАОУ СОШ № 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торы </w:t>
      </w:r>
      <w:r>
        <w:rPr>
          <w:rFonts w:cs="Times New Roman" w:ascii="Times New Roman" w:hAnsi="Times New Roman"/>
          <w:bCs/>
          <w:sz w:val="28"/>
          <w:szCs w:val="28"/>
        </w:rPr>
        <w:t>формируют состав жюри, осуществляют непосредственное руководство подготовкой и проведением соревнования, а также подводят ит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проек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югина Оксана Николаевна, 8-919-94-74-67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соревн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атематическое командное соревнование игра «Математический бой»   проводится для команд учащихся </w:t>
      </w:r>
      <w:r>
        <w:rPr>
          <w:rFonts w:cs="Times New Roman" w:ascii="Times New Roman" w:hAnsi="Times New Roman"/>
          <w:b/>
          <w:sz w:val="28"/>
          <w:szCs w:val="28"/>
        </w:rPr>
        <w:t>7,8</w:t>
      </w:r>
      <w:r>
        <w:rPr>
          <w:rFonts w:cs="Times New Roman" w:ascii="Times New Roman" w:hAnsi="Times New Roman"/>
          <w:sz w:val="28"/>
          <w:szCs w:val="28"/>
        </w:rPr>
        <w:t xml:space="preserve"> классов школ, лицеев, гимназий и центров дополнительного образования города Тю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енный состав  участников команды – 4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Игре могут участвовать одновременно до 16 команд. 8 команд учащихся 7-х классов. 8 команд учащихся 8-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ая школа может быть представлена двумя командами: команда учащихся 7-х классов, команда учащихся 8-х классов. В случае смешанного состава, команда приравнивается к 8 классу. </w:t>
      </w:r>
      <w:r>
        <w:rPr>
          <w:rFonts w:cs="Times New Roman" w:ascii="Times New Roman" w:hAnsi="Times New Roman"/>
          <w:bCs/>
          <w:sz w:val="28"/>
          <w:szCs w:val="28"/>
        </w:rPr>
        <w:t>Каждый участник ОБЯЗАН иметь БЕЙДЖ, на котором указан класс, имя, шко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рядок проведения Иг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гра проводится в один тур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 - 7 декабря 2016 г в 15-00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до 1 декабря 2016 года подать заявку на участие команды по электронной почте по адресу: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m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форма заявки для команды прилагается, см. Приложение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манд участниц проходит на месте проведения игры 7 декабря с 14.30 до 15.00. Начало игры в 15.00, не опаздывайт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ила проведения Игры (ход игры)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сле регистрации заявок организаторы самостоятельно формируют четыре группы «А», «В», 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 В каждой группе не более четырех команд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Проводится в три тура:  командный, парный, индивидуальный. В первом и втором турах по два этапа. В третьем – один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андном туре учащиеся должны за определенное время решить задачи с указанием решени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рном этапе задачи выдаются на двоих учащихс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туре каждый учащийся отвечают на вопросы лично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 каждом этапе участники могут получить максимальное количество баллов за каждый правильный ответ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После трех туров в каждой группе определяется победитель. Они выходит в четверть финал, разыгрывается четвертое место. На этом этапе ранее набранные баллы обнуляютс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Среди оставшихся трех команд проводится заключительный тур, на выявление победителя. Баллы, набранные командой на предыдущем туре, не обнуляются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ведение итогов Игры и определение победителей и призёров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бедителем считается команда, набравшая наибольшее количество баллов и награждается дипломом 1-ой степени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зёрами считаются  команды, занявшие 2-ое и 3-е место, и награждаются дипломами  2-ой  и 3-ей степеней соответственно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Расходы, связанные с организацией и проведением мероприятия, несут организаторы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асходы, связанные с участием в мероприятии (проезд) несут участники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игре «Математический бой имени А.Г. Дёгтева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57"/>
        <w:gridCol w:w="1827"/>
        <w:gridCol w:w="158"/>
        <w:gridCol w:w="1000"/>
        <w:gridCol w:w="3388"/>
      </w:tblGrid>
      <w:tr>
        <w:trPr>
          <w:trHeight w:val="389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 школ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 школ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команд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куратора команды)</w:t>
            </w:r>
          </w:p>
        </w:tc>
      </w:tr>
      <w:tr>
        <w:trPr>
          <w:trHeight w:val="817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куратора команд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оманды:   </w:t>
            </w:r>
          </w:p>
        </w:tc>
      </w:tr>
      <w:tr>
        <w:trPr>
          <w:trHeight w:val="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подготовившего ученика</w:t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firstLine="14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@utm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9:00Z</dcterms:created>
  <dc:creator>Иванко</dc:creator>
  <dc:description/>
  <cp:keywords/>
  <dc:language>en-US</dc:language>
  <cp:lastModifiedBy>Милованова Наталья</cp:lastModifiedBy>
  <dcterms:modified xsi:type="dcterms:W3CDTF">2016-12-02T07:48:00Z</dcterms:modified>
  <cp:revision>6</cp:revision>
  <dc:subject/>
  <dc:title/>
</cp:coreProperties>
</file>